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０１３年度（Ｈ２５年）事業計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任幹事会４月６（土）　駿河台記念会館《予定》</w:t>
      </w:r>
    </w:p>
    <w:p>
      <w:pPr>
        <w:pStyle w:val="Style17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（総会懇親会開催場所決定）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年代幹事会５月２２（土）駿河台記念会館《予定》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スピコン一次審査７月、合格者添削８月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役員会議８月８（土）《会長、副会長、会計、幹事長、阿部》《予定》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任幹事会８月３１（土）総会懇親会プロジェクト結成　駿河台記念館《予定》１４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スピーチ指導９月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ＯＢ杯スピーチコンテスト１０月１９（土）終了後慰労会現役・ＯＢ多摩校舎教職員食堂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ＯＢ総会・懇親会１０月２６（土）駿河台記念会館１３時～１６時《予定》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拡大常任幹事会１２月７（土）駿河台記館１５時～：忘年会１７時～《場所未定》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常任幹事会１月２５（土）駿河台記念館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ＣＨＥＳＳＯＢ会入会歓迎会２月</w:t>
      </w:r>
      <w:bookmarkStart w:id="0" w:name="_GoBack"/>
      <w:bookmarkEnd w:id="0"/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拡大常任幹事会３月８（土）</w:t>
      </w:r>
    </w:p>
    <w:p>
      <w:pPr>
        <w:pStyle w:val="Style17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奨学金制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49:00Z</dcterms:created>
  <dc:creator>Matsuura</dc:creator>
  <dc:description/>
  <dc:language>en-US</dc:language>
  <cp:lastModifiedBy>FUJITSU</cp:lastModifiedBy>
  <cp:lastPrinted>2013-01-19T22:11:00Z</cp:lastPrinted>
  <dcterms:modified xsi:type="dcterms:W3CDTF">2013-02-07T05:49:00Z</dcterms:modified>
  <cp:revision>2</cp:revision>
  <dc:subject/>
  <dc:title/>
</cp:coreProperties>
</file>