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426" w:leader="none"/>
          <w:tab w:val="left" w:pos="10632" w:leader="none"/>
        </w:tabs>
        <w:ind w:left="-424" w:right="-176" w:firstLine="425"/>
        <w:rPr>
          <w:sz w:val="24"/>
          <w:szCs w:val="24"/>
        </w:rPr>
      </w:pPr>
      <w:r>
        <w:rPr>
          <w:sz w:val="24"/>
          <w:szCs w:val="24"/>
        </w:rPr>
        <w:t>２０１２年度（Ｈ２４年）事業結果報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事務局会議４月１４（土）駿河台記念会館１６時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年代幹事会５月１９（土）駿河台記念会館１７時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現役学生納会７月４（土）多摩校舎５２０１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常任幹事会７月２５（水）駿河台記念会館１８時３０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スピコン一次審査７月、合格者添削８月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３役会議　８月２１（火）メリックス（株）会議室１１時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総会懇親会（原稿作成と発送）８月３１まで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スピーチ指導９月（４，６，８，１６，１８，２０，２１，２４，２８）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常任幹事会９月７（金）　駿河台記念会館１８時３０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常任幹事会１０月１３（土）駿河台記念会館１８時３０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ＯＢ杯スピーチコンテスト１０月２０（土）１３時３０分～多摩校舎Ｃスクエアー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終了後慰労会現役とＯＢ１７時～１９時多摩校舎教職員食堂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ＯＢ総会・懇親会１０月２８（日）１２時多摩校舎ヒルトップ４Ｆ四季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常任幹事会１１月２５（土）メリックス（株）会議室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奨学金制度面接１２月２（日）多摩校舎Ｃスクエアー１３時。</w:t>
      </w:r>
    </w:p>
    <w:p>
      <w:pPr>
        <w:pStyle w:val="Style17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大高会長、松浦幹事長、長谷川常任幹事、長谷常任幹事出席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八王子市長杯スピーチコンテスト２年鈴木さんの応援１２月９（日）優勝</w:t>
      </w:r>
      <w:bookmarkStart w:id="0" w:name="_GoBack"/>
      <w:bookmarkEnd w:id="0"/>
      <w:r>
        <w:rPr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常任幹事会（拡大常任幹事会）Ｈ２５年１月２６（土）駿河台記念会館、懇親会山葵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ＣＨＥＳＳＯＢ会入会歓迎会３月２３日（土）　７人（関東在住４人、常任幹事）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ライオンズクラブ国際協会スピーチコンテスト３月２４日（日）２人参加</w:t>
      </w:r>
    </w:p>
    <w:p>
      <w:pPr>
        <w:pStyle w:val="Style17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入賞出来なかった。</w:t>
      </w:r>
    </w:p>
    <w:sectPr>
      <w:type w:val="nextPage"/>
      <w:pgSz w:w="11906" w:h="16838"/>
      <w:pgMar w:left="567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21:00Z</dcterms:created>
  <dc:creator>Matsuura</dc:creator>
  <dc:description/>
  <dc:language>en-US</dc:language>
  <cp:lastModifiedBy>FUJITSU</cp:lastModifiedBy>
  <dcterms:modified xsi:type="dcterms:W3CDTF">2013-05-31T01:21:00Z</dcterms:modified>
  <cp:revision>2</cp:revision>
  <dc:subject/>
  <dc:title/>
</cp:coreProperties>
</file>